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MOUSHMI G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010275" cy="0"/>
                <wp:effectExtent l="0" t="1270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3.2pt,2.2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o 65, Annal ambethkar st,                                                          Mobile: 638027406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Mamallapuram-603104,                                                              email id: moushmi.gnnam@gmail.com</w:t>
      </w:r>
    </w:p>
    <w:p>
      <w:pPr>
        <w:pStyle w:val="Normal"/>
        <w:rPr>
          <w:rStyle w:val="InternetLink"/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Chengelpatt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dist.                                                                       </w:t>
      </w:r>
    </w:p>
    <w:p>
      <w:pPr>
        <w:pStyle w:val="Normal"/>
        <w:rPr>
          <w:rStyle w:val="InternetLink"/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6038850" cy="25336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CARRI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6.25pt;height:20.7pt;mso-wrap-distance-left:9.05pt;mso-wrap-distance-right:9.05pt;mso-wrap-distance-top:0pt;mso-wrap-distance-bottom:0pt;margin-top:2pt;mso-position-vertical-relative:text;margin-left:-3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CARRI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sz w:val="28"/>
          <w:szCs w:val="28"/>
        </w:rPr>
        <w:t>Seeking a challenging environment that encourages learning, honor my personal and technical skills, provides opportunity to shoulder responsibility and stimulates personal professional growth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029325" cy="25336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ACADEMIC CREDENT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5.5pt;height:20.7pt;mso-wrap-distance-left:9.05pt;mso-wrap-distance-right:9.05pt;mso-wrap-distance-top:0pt;mso-wrap-distance-bottom:0pt;margin-top:8.35pt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ACADEMIC CREDEN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65"/>
        <w:gridCol w:w="1316"/>
        <w:gridCol w:w="1592"/>
      </w:tblGrid>
      <w:tr>
        <w:trPr>
          <w:trHeight w:val="270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Course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College/University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Aggregate</w:t>
            </w:r>
          </w:p>
        </w:tc>
      </w:tr>
      <w:tr>
        <w:trPr>
          <w:trHeight w:val="1050" w:hRule="atLeast"/>
        </w:trPr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Cloud Technology and Information Security)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B.S.Abdur Rahman Crescent Institute of Science and Technology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imes New Roman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en-GB"/>
              </w:rPr>
              <w:t>9.08 (cgpa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HSC (Class X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St.Marys Matriculation Hr.Sec. School,Mamallapu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STATE BOAR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1.17%</w:t>
            </w:r>
          </w:p>
        </w:tc>
      </w:tr>
      <w:tr>
        <w:trPr>
          <w:trHeight w:val="74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SSLC (Class 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;Arial Unicode MS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St.Marys Matriculation Hr.Sec School,Mamallapu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MATRICULATIO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4.20%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spacing w:lineRule="auto" w:line="240" w:before="240" w:after="20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8415</wp:posOffset>
                </wp:positionV>
                <wp:extent cx="6019800" cy="253365"/>
                <wp:effectExtent l="0" t="0" r="9525" b="95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SOFTWAREAND HARDWARE SKIL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4.75pt;height:20.7pt;mso-wrap-distance-left:9.05pt;mso-wrap-distance-right:9.05pt;mso-wrap-distance-top:0pt;mso-wrap-distance-bottom:0pt;margin-top:-1.45pt;mso-position-vertical-relative:text;margin-left:-1.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SOFTWAREAND HARDWARE SKILL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Programming Languages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Basic knowledge in  C, C++,,java, linux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, RDBMS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Computer skill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MS office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Tools known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cyber check suite, Wireshark, Maltego, Nmap and zen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8675</wp:posOffset>
                </wp:positionH>
                <wp:positionV relativeFrom="page">
                  <wp:posOffset>7715250</wp:posOffset>
                </wp:positionV>
                <wp:extent cx="5859780" cy="333375"/>
                <wp:effectExtent l="0" t="0" r="9525" b="95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</w:rPr>
                              <w:t>AREA OF INTER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62.15pt;height:27pt;mso-wrap-distance-left:9.05pt;mso-wrap-distance-right:9.05pt;mso-wrap-distance-top:0pt;mso-wrap-distance-bottom:0pt;margin-top:607.5pt;mso-position-vertical-relative:page;margin-left:65.25pt;mso-position-horizontal-relative:page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</w:rPr>
                        <w:t>AREA OF INTEREST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56" w:before="0" w:after="160"/>
        <w:contextualSpacing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ListParagraph"/>
        <w:spacing w:lineRule="auto" w:line="256" w:before="0" w:after="160"/>
        <w:ind w:left="2160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Cloud computing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 xml:space="preserve">Ethical Hacking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Mathematics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-263525</wp:posOffset>
                </wp:positionV>
                <wp:extent cx="5541010" cy="33845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PROJEC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37.65pt;height:28pt;mso-wrap-distance-left:9.05pt;mso-wrap-distance-right:9.05pt;mso-wrap-distance-top:0pt;mso-wrap-distance-bottom:0pt;margin-top:-20.75pt;mso-position-vertical-relative:text;margin-left:-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PROJEC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itle: PROTECTING INVESTORS IN ONLINE TRADING SYSTEM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escription:  We developed an application where the online Trading is done in a secured platform. The  process has been divided into different Phases to avoid malicious activities. The Attribute Based Encryption is used to encrypt the data.               </w:t>
      </w:r>
    </w:p>
    <w:p>
      <w:pPr>
        <w:pStyle w:val="TextBody"/>
        <w:tabs>
          <w:tab w:val="clear" w:pos="720"/>
          <w:tab w:val="left" w:pos="-3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5526405" cy="328295"/>
                <wp:effectExtent l="0" t="0" r="9525" b="95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ACHEIVEM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35.9pt;height:26.6pt;mso-wrap-distance-left:9.05pt;mso-wrap-distance-right:9.05pt;mso-wrap-distance-top:0pt;mso-wrap-distance-bottom:0pt;margin-top:2.95pt;mso-position-vertical-relative:text;margin-left:-3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ACHEIVEMENT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n prizes in sports competitions and cultural held at school level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articipated in world record event on Hackathon</w:t>
      </w:r>
    </w:p>
    <w:p>
      <w:pPr>
        <w:pStyle w:val="ListParagraph"/>
        <w:spacing w:lineRule="auto" w:line="256"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5526405" cy="342900"/>
                <wp:effectExtent l="0" t="0" r="9525" b="95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STRENGTH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35.9pt;height:27.75pt;mso-wrap-distance-left:9.05pt;mso-wrap-distance-right:9.05pt;mso-wrap-distance-top:0pt;mso-wrap-distance-bottom:0pt;margin-top:9.35pt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STRENGTH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he ability to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Work in a tea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Positive Attitud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Quick Learn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elf confidenc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90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 w:before="120" w:after="20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962650" cy="331470"/>
                <wp:effectExtent l="0" t="0" r="9525" b="95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4099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0.25pt;height:26.85pt;mso-wrap-distance-left:9.05pt;mso-wrap-distance-right:9.05pt;mso-wrap-distance-top:0pt;mso-wrap-distance-bottom:0pt;margin-top:1.05pt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360" w:before="120" w:after="20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rawing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oking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atching ser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oing craft works</w:t>
      </w:r>
    </w:p>
    <w:p>
      <w:pPr>
        <w:pStyle w:val="Normal"/>
        <w:tabs>
          <w:tab w:val="left" w:pos="720" w:leader="none"/>
        </w:tabs>
        <w:suppressAutoHyphens w:val="true"/>
        <w:spacing w:before="0" w:after="0"/>
        <w:ind w:left="14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 w:before="0" w:after="0"/>
        <w:ind w:left="165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6019800" cy="253365"/>
                <wp:effectExtent l="0" t="0" r="9525" b="95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4.75pt;height:20.7pt;mso-wrap-distance-left:9.05pt;mso-wrap-distance-right:9.05pt;mso-wrap-distance-top:0pt;mso-wrap-distance-bottom:0pt;margin-top:2.5pt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PERSONAL DETAIL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Father’s Name  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:          E.Gnanaprakasa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Mothers Name 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 xml:space="preserve"> 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:          G.Prami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Date of Birth            </w:t>
        <w:tab/>
        <w:tab/>
        <w:t xml:space="preserve">   :          07.10.199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ationality</w:t>
        <w:tab/>
        <w:tab/>
        <w:tab/>
        <w:t xml:space="preserve">   :         Indian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Languages Known</w:t>
        <w:tab/>
        <w:tab/>
        <w:t xml:space="preserve">   :         Tamil(read,Write&amp;speak), English(read,write&amp;Speak)</w:t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82880</wp:posOffset>
                </wp:positionV>
                <wp:extent cx="6019800" cy="253365"/>
                <wp:effectExtent l="0" t="0" r="9525" b="95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62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74.75pt;height:20.7pt;mso-wrap-distance-left:9.05pt;mso-wrap-distance-right:9.05pt;mso-wrap-distance-top:0pt;mso-wrap-distance-bottom:0pt;margin-top:14.4pt;mso-position-vertical-relative:text;margin-left:-5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DECLA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ListParagraph"/>
        <w:spacing w:before="240" w:after="200"/>
        <w:contextualSpacing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354"/>
        <w:rPr>
          <w:sz w:val="22"/>
          <w:szCs w:val="22"/>
        </w:rPr>
      </w:pPr>
      <w:r>
        <w:rPr>
          <w:sz w:val="22"/>
          <w:szCs w:val="22"/>
        </w:rPr>
        <w:t>I here by declare that the details mentioned above are true to the best of knowledge.</w:t>
      </w:r>
    </w:p>
    <w:p>
      <w:pPr>
        <w:pStyle w:val="NormalWeb"/>
        <w:shd w:fill="FFFFFF" w:val="clear"/>
        <w:spacing w:lineRule="atLeast" w:line="3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lace </w:t>
        <w:tab/>
        <w:t xml:space="preserve">: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chenna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ate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:                                                                                                 (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MOUSHMI G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en-GB"/>
        </w:rPr>
        <w:t>)</w:t>
      </w:r>
    </w:p>
    <w:sectPr>
      <w:type w:val="nextPage"/>
      <w:pgSz w:orient="landscape"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color w:val="000000"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color w:val="000000"/>
      <w:sz w:val="28"/>
      <w:szCs w:val="28"/>
      <w:lang w:eastAsia="ja-JP"/>
    </w:rPr>
  </w:style>
  <w:style w:type="character" w:styleId="Applestylespan">
    <w:name w:val="apple-style-span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color w:val="000000"/>
      <w:lang w:eastAsia="ja-JP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color w:val="000000"/>
      <w:lang w:eastAsia="ja-JP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000000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  <w:lang w:val="en-US"/>
    </w:rPr>
  </w:style>
  <w:style w:type="paragraph" w:styleId="Resume2">
    <w:name w:val="resume2"/>
    <w:basedOn w:val="TextBody"/>
    <w:qFormat/>
    <w:pPr/>
    <w:rPr>
      <w:rFonts w:ascii="Webdings;Webdings" w:hAnsi="Webdings;Webdings" w:eastAsia="Arial;Arial" w:cs="Webdings;Webdings"/>
      <w:spacing w:val="8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624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1:00Z</dcterms:created>
  <dc:creator>anshul</dc:creator>
  <dc:description/>
  <dc:language>en-US</dc:language>
  <cp:lastModifiedBy>SM-G610F</cp:lastModifiedBy>
  <cp:lastPrinted>2016-04-04T18:22:00Z</cp:lastPrinted>
  <dcterms:modified xsi:type="dcterms:W3CDTF">2020-10-0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419990</vt:lpwstr>
  </property>
</Properties>
</file>