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CURRICULUM VITA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</w:rPr>
        <w:t>SARIKONDA YOGANAND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</w:t>
        <w:tab/>
      </w:r>
      <w:r>
        <w:rPr>
          <w:rFonts w:cs="Palatino Linotype" w:ascii="Palatino Linotype" w:hAnsi="Palatino Linotype"/>
          <w:sz w:val="26"/>
          <w:szCs w:val="26"/>
        </w:rPr>
        <w:t>E-mail: devoteeyoganand@gmail.co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 xml:space="preserve">  </w:t>
        <w:tab/>
      </w:r>
      <w:r>
        <w:rPr>
          <w:rFonts w:cs="Palatino Linotype" w:ascii="Palatino Linotype" w:hAnsi="Palatino Linotype"/>
        </w:rPr>
        <w:t>Mobile: 09160890393</w:t>
      </w:r>
    </w:p>
    <w:p>
      <w:pPr>
        <w:pStyle w:val="Horizontal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AREER OBJECTIV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o obtain responsible and growth oriented position in a challenging environment that will utilize and strengthen my skills in your professional organizatio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EXPERIENCE DETAIL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orking as </w:t>
      </w:r>
      <w:r>
        <w:rPr>
          <w:rFonts w:cs="Palatino Linotype" w:ascii="Palatino Linotype" w:hAnsi="Palatino Linotype"/>
          <w:b/>
          <w:sz w:val="22"/>
          <w:szCs w:val="22"/>
        </w:rPr>
        <w:t>Counter staff</w:t>
      </w:r>
      <w:r>
        <w:rPr>
          <w:rFonts w:cs="Palatino Linotype" w:ascii="Palatino Linotype" w:hAnsi="Palatino Linotype"/>
          <w:sz w:val="22"/>
          <w:szCs w:val="22"/>
        </w:rPr>
        <w:t xml:space="preserve"> for SUJATHA TOURS &amp; TRAVELS      Hyderabad from Nov 2012 to till date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a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Counter staff</w:t>
      </w:r>
      <w:r>
        <w:rPr>
          <w:rFonts w:cs="Palatino Linotype" w:ascii="Palatino Linotype" w:hAnsi="Palatino Linotype"/>
          <w:sz w:val="22"/>
          <w:szCs w:val="22"/>
        </w:rPr>
        <w:t xml:space="preserve"> for SABHARWAL TOURS &amp; TRAVELS          Hyderabad from </w:t>
      </w:r>
      <w:r>
        <w:rPr>
          <w:rFonts w:cs="Palatino Linotype" w:ascii="Palatino Linotype" w:hAnsi="Palatino Linotype"/>
          <w:bCs/>
          <w:sz w:val="22"/>
          <w:szCs w:val="22"/>
        </w:rPr>
        <w:t>2006 to Oct 2012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orked as a </w:t>
      </w:r>
      <w:r>
        <w:rPr>
          <w:rFonts w:cs="Palatino Linotype" w:ascii="Palatino Linotype" w:hAnsi="Palatino Linotype"/>
          <w:b/>
          <w:bCs/>
          <w:sz w:val="22"/>
          <w:szCs w:val="22"/>
        </w:rPr>
        <w:t>Research Staff</w:t>
      </w:r>
      <w:r>
        <w:rPr>
          <w:rFonts w:cs="Palatino Linotype" w:ascii="Palatino Linotype" w:hAnsi="Palatino Linotype"/>
          <w:sz w:val="22"/>
          <w:szCs w:val="22"/>
        </w:rPr>
        <w:t xml:space="preserve"> in the Department of Computers and information sciences for Hyderabad </w:t>
      </w:r>
      <w:r>
        <w:rPr>
          <w:rFonts w:cs="Palatino Linotype" w:ascii="Palatino Linotype" w:hAnsi="Palatino Linotype"/>
          <w:b/>
          <w:sz w:val="22"/>
          <w:szCs w:val="22"/>
        </w:rPr>
        <w:t>Centra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University</w:t>
      </w:r>
      <w:r>
        <w:rPr>
          <w:rFonts w:cs="Palatino Linotype" w:ascii="Palatino Linotype" w:hAnsi="Palatino Linotype"/>
          <w:sz w:val="22"/>
          <w:szCs w:val="22"/>
        </w:rPr>
        <w:t>, GachiBowli from July 2005 to August 2006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339966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339966"/>
          <w:sz w:val="22"/>
          <w:szCs w:val="22"/>
        </w:rPr>
        <w:t xml:space="preserve">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SKILLS AND COMPETENCIES:</w:t>
      </w:r>
    </w:p>
    <w:p>
      <w:pPr>
        <w:pStyle w:val="Normal"/>
        <w:spacing w:lineRule="atLeast" w:line="10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g organizational, administrative and analytical skills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ility to produce consistently accurate work even whilst under pressure.</w:t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CADEMIC QUALIFICATION:</w:t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Year </w:t>
        <w:tab/>
        <w:tab/>
        <w:t xml:space="preserve">       Course</w:t>
        <w:tab/>
        <w:tab/>
        <w:tab/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014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Post Graduate Diploma in Business Management(PGDBM)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</w:t>
      </w:r>
      <w:r>
        <w:rPr>
          <w:rFonts w:cs="Palatino Linotype" w:ascii="Palatino Linotype" w:hAnsi="Palatino Linotype"/>
          <w:sz w:val="22"/>
          <w:szCs w:val="22"/>
        </w:rPr>
        <w:t>Osmania University: (Waiting for results)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005</w:t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.A. Linguistics</w:t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</w:t>
      </w:r>
      <w:r>
        <w:rPr>
          <w:rFonts w:cs="Palatino Linotype" w:ascii="Palatino Linotype" w:hAnsi="Palatino Linotype"/>
          <w:sz w:val="22"/>
          <w:szCs w:val="22"/>
        </w:rPr>
        <w:t>University College of Arts &amp;SocialSciences. Osmania University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998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B.A English</w:t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</w:t>
      </w:r>
      <w:r>
        <w:rPr>
          <w:rFonts w:cs="Palatino Linotype" w:ascii="Palatino Linotype" w:hAnsi="Palatino Linotype"/>
          <w:sz w:val="22"/>
          <w:szCs w:val="22"/>
        </w:rPr>
        <w:t>Nizam College, Osmania University ,Hyderabad.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994</w:t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Intermediate (C.E.C)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Chaitanya junior college,Osmania University, Hyderabad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992</w:t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S.S.C</w:t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Sri Sarswathi shishu mandir, Osmania University, Hyderaba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xtra Qualification: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1</w:t>
        <w:tab/>
        <w:tab/>
        <w:t xml:space="preserve">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.G.D.C.A. </w:t>
      </w:r>
      <w:r>
        <w:rPr>
          <w:rFonts w:cs="Palatino Linotype" w:ascii="Palatino Linotype" w:hAnsi="Palatino Linotype"/>
          <w:sz w:val="22"/>
          <w:szCs w:val="22"/>
        </w:rPr>
        <w:t>From Priyanka Infotech, Saroor Nagar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RKING EXPERIENCE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y work at SUJATHA TOURS &amp; TRAVELS, (Inbound Tours) preparing &amp; Quote the  Itinerary, preparing the transport tariff, attending Phone calls, checking &amp; answering mails. Look after the bank work, Airport Assistance, Handling the groups, Hotel Accommodation for clients, discusses with local travel agents</w:t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y work at Hyderabad Central University was, to develop the project Th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“Telugu speech interface machine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”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for speech recognition and is to collect the data and recording through the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AAT software version 4.3.16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27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eting and greeting clients and visitors to the offic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pervising the work of office juniors and assigning work for them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ndling incoming / outgoing calls, correspondence and filing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ing, printing, photocopying, filing and scanning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ganizing business travel and accommodation for Client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nitoring inventory, office stock and ordering supplies as necessary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pdating &amp; maintain the holiday, absence and training records of staff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ible for purchase order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ising of purchase orders and invoice tracking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reating and modifying documents using Microsoft Offic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tting up and coordinating meetings and conference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ERSONAL DETAILS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me</w:t>
        <w:tab/>
        <w:tab/>
        <w:tab/>
        <w:tab/>
        <w:tab/>
        <w:t>: S.Yoganand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ather’s Name </w:t>
        <w:tab/>
        <w:tab/>
        <w:tab/>
        <w:t>: S. Devi Das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Sex </w:t>
        <w:tab/>
        <w:tab/>
        <w:tab/>
        <w:tab/>
        <w:tab/>
        <w:t>: 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ate of Birth</w:t>
        <w:tab/>
        <w:tab/>
        <w:tab/>
        <w:tab/>
        <w:t>: 30 July 1976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Marital Status</w:t>
        <w:tab/>
        <w:tab/>
        <w:tab/>
        <w:tab/>
        <w:t>: Married ( 2007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Languages known</w:t>
        <w:tab/>
        <w:tab/>
        <w:tab/>
        <w:t>: Telugu, Hindi, and English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</w:rPr>
        <w:t>Permanent Address                           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H.No –10-6-53, Near Sub Register office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                             </w:t>
        <w:tab/>
        <w:t xml:space="preserve">  Brundavan Colony, Saroor Nagar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                                   Hyderabad - 50003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claration: </w:t>
      </w:r>
      <w:r>
        <w:rPr>
          <w:rFonts w:cs="Palatino Linotype" w:ascii="Palatino Linotype" w:hAnsi="Palatino Linotype"/>
          <w:sz w:val="22"/>
          <w:szCs w:val="22"/>
        </w:rPr>
        <w:t>I, Hereby declare that the above information and facts are true and correct to the best of my knowledg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CE: Hyderabad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(S.Yoganand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type w:val="nextPage"/>
      <w:pgSz w:w="12240" w:h="15840"/>
      <w:pgMar w:left="1440" w:right="13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5:00Z</dcterms:created>
  <dc:creator>Sujatha</dc:creator>
  <dc:description/>
  <cp:keywords/>
  <dc:language>en-US</dc:language>
  <cp:lastModifiedBy>lenovo</cp:lastModifiedBy>
  <dcterms:modified xsi:type="dcterms:W3CDTF">2020-10-29T14:01:00Z</dcterms:modified>
  <cp:revision>8</cp:revision>
  <dc:subject/>
  <dc:title/>
</cp:coreProperties>
</file>