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Pratish Pre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–mail:pratishpreman@gmail.com                                                               Mobile/WhatsApp: +91 98868 295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areer Summary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+ years of experience leading global HR transformation, online learning, digital transformation, reporting and dashboard project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perience in working with multi cultural, multi geographical teams across Europe, America and Asi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get, P&amp;L and Line management experienc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alyzing &amp; identifying areas for improvement and executing projects to bridge the sam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ept at senior stakeholder management at Global, Regional and Entity levels, across multiple functions, striking the right balance between people, processes and tools &amp; technolog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urrent Employment Reco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r '16 till Dec '18</w:t>
      </w:r>
      <w:r>
        <w:rPr>
          <w:rFonts w:cs="Times New Roman" w:ascii="Times New Roman" w:hAnsi="Times New Roman"/>
          <w:color w:val="000000"/>
          <w:sz w:val="24"/>
          <w:szCs w:val="24"/>
        </w:rPr>
        <w:t>: Driving deliverables aligned to the global HR transformation across AXA for 18 countries in AMERICA and Asi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ning and Scheduling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eating local project plans aligned to the group strategy and vision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dentifying specific local requirements and seamlessly fitting it into the overall objectives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iving executive and steering committee meetings/calls to report status, highlight deviations from plan, seek approvals, identify/discuss risk and mitigation plans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ding and driving team meetings across geographies and different focus group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k management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fy, update and maintain RAID logs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actively connect with vendor production and local business teams enabling risk identification and mitigation planning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dership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ngle point of contact for local business teams and vendor teams for any project related support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toring and guiding local teams to achieve milestones as per plan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eating synergies across teams/geographies for a collaborative environment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ding On site (Hong Kong) and remote workshop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ovation and process improvements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lemented collaborative tools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roved technical and business knowledge to enhance support to the proj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evious Employment Reco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ltiple roles with AXA Group, Regions, Entities on Market Research, Data Analytics, Governance, Program / Campaign Management, Project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ct/implementation manager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Oct '14 to Jun'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: Implementation and support of learning management systems (LMS) across various entiti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lemented LMS system for multiple entiti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d a team of 6 resources providing project management, technical and operational support for HR L&amp;D teams across the glob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ily operational, mentoring and performance evaluation activiti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ed on site (Paris) with the central team in strategic activiti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ducted on-site workshops for teams in Indonesia, Singapore and India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am leader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Oct '14 to Nov '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Supporting the group digital transformation project, for migration of group intranet from IBM Web sphere to Microsoft SharePoin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ding a team of 2 – UI/UX developer and cod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ct management suppor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ily operational, mentoring and performance evaluation activitie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mpaign Manager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Jun’11 to Mar’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pported Group wide campaigns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vironmental reporting campaign (HR) across 350+AXA entities, with about 50 indicator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d the setup, data collection and validation phases, securing sign offs from the Group, Regional and Entity CEOs/CFOs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cadem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Sc Computer Science from Sree Bhagwan Mahaveer Jain College, Bangalore University in 2001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nc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hit C Nambiar: CEO, AXA Life Malaysia – rnamb@yahoo.c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itto Laban: Head of customer experience, AXA services Indonesia - brittolaban@gmail.com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851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3:00Z</dcterms:created>
  <dc:creator>Jayakrishnan</dc:creator>
  <dc:description/>
  <cp:keywords/>
  <dc:language>en-US</dc:language>
  <cp:lastModifiedBy>TOSHIBA</cp:lastModifiedBy>
  <dcterms:modified xsi:type="dcterms:W3CDTF">2019-04-16T04:11:00Z</dcterms:modified>
  <cp:revision>6</cp:revision>
  <dc:subject/>
  <dc:title/>
</cp:coreProperties>
</file>